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главбуха заставят платить долги компании: примеры и чек</w:t>
        <w:noBreakHyphen/>
        <w:t>лис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рший юрист «Пепеляев Групп» Алексей Зуйков рассказывает, в каких случаях с главбухов сегодня взыскивают долги компании. Это может произойти при банкротстве организации, но не только. В статье найдете примеры судебных дел с участием главбухов и чек-лист, чтобы минимизировать риск ответ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ЗУЙКОВ — старший юрист «Пепеляев Групп». Более восьми лет специализируется в области гражданского и процессуального права, в разрешении споров о банкротстве и корпоративных споров. В активе Алексея множество успешных проектов по защите менеджмента компаний от персональной ответственности на суммы от 100 млн руб. до нескольких млрд 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арная ответственность — гражданско-правовая ответственность за вред, причиненный кредиторам. Она позволяет взыскать долг с лиц, которые контролируют компанию-должника. В том числе это может быть директор или главбу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 каком случае главбух рискует личным имуществ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буха опасна прежде всего ситуация, когда компания не может выплатить свои долги и банкротится. В этом случае долги могут взыскать лично с главбуха. Риск выше, если он активно участвовал в руководстве компанией, то есть считается контролирующим должника лицом (КДЛ). Риск не такой высокий, если у бухгалтера стандартные функции. Рассмотрим обе сит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хгалтер — контролирующее лицо компании.</w:t>
      </w:r>
      <w:r>
        <w:rPr>
          <w:rFonts w:cs="Times New Roman" w:ascii="Times New Roman" w:hAnsi="Times New Roman"/>
          <w:sz w:val="28"/>
          <w:szCs w:val="28"/>
        </w:rPr>
        <w:t> При банкротстве компании КДЛ привлекают к субсидиарной ответственности — обязывают погасить ее долги. Закон устанавливает, кто считается КДЛ. По общему правилу это те, кто в течение трех последних лет до возникновения признаков банкротства и после этого имел право давать обязательные для компании указания или иным образом определял ее действ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31019&amp;anchor=ZAP1Q5K39N" \l "ZAP1Q5K39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61.10 Федерального закона от 26.10.2002 № 127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К КДЛ по умолчанию относя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единоличный исполнительный орган — обычно это директор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ех, кто распоряжался 50 и более процентами голосующих акций, долей или более чем половиной голосов в общем собрании участников либо имел право назначать (избирать) руковод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ех, кто извлек выгоду из недобросовестного поведения руководства комп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одной только должности нельзя признать главбуха КД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6&amp;npid=556167265&amp;anchor=ZAP23U83F3" \l "ZAP23U83F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 4 п. 3 постановления Пленума Верховного суда от 21.12.2017 № 5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еобходимо установить, мог ли он давать обязательные для компании указания, определять ее действия. На практике это ситуа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огда главбух получил выгоду от вывода активов компании или он конечный владелец бизнеса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Западно-Сибирского округа от 17.04.2023 по делу № А70-5396/2020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мел более широкие полномочия, чем предполагают функции главного бухгалтера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Северо-Западного округа от 15.02.2022 по делу № А56-152274/2018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ычный главный бухгалтер.</w:t>
      </w:r>
      <w:r>
        <w:rPr>
          <w:rFonts w:cs="Times New Roman" w:ascii="Times New Roman" w:hAnsi="Times New Roman"/>
          <w:sz w:val="28"/>
          <w:szCs w:val="28"/>
        </w:rPr>
        <w:t> Главбуха не привлекут к ответственности как КДЛ, если у него стандартные функции, он не управлял компанией, а лишь подчинялся директору. В этом случае ответственность возможна только солидарно с руководителем и только если доказаны обстоятель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 бухгалтера была обязанность вести и хранить отчетные документы компан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бухгалтер в одиночку или вместе с руководителем уничтожал документы, скрывал их или искажал сведения в н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нденции в спорах о субсидиарной ответствен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й практике формируются значимые тенденции, среди которых можно выделить следующ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з потенциального размера ответственности контролирующих лиц исключают требования аффилированных с должником кредитор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дет борьба с задваиванием ответственности, от нее могут освободить, если в смежном споре погасили имущественные потери должни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шестоящие суды усиливают контроль за произвольным привлечением к ответственности в солидарном поряд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аще и шире применяют субсидиарную ответственность вне процедуры банкрот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 какие именно нарушения в ответе главбу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а могут привлечь к субсидиарной ответственности в банкротстве, если по его вине компания не способна полностью погасить требования перед кредиторам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31019&amp;anchor=ZAP22D23FA" \l "ZAP22D23FA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61.11 Закона № 127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Считается, что бухгалтер виноват, если суд установ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бухгалтер скрыл или исказил значимую бухгалтерскую документацию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31019&amp;anchor=ZAP1Q8K38I" \l "ZAP1Q8K38I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2 п. 2 ст. 61.11 Закона № 127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бухгалтер скрыл или исказил корпоративную и иную документацию, которую компания обязана была хранить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. 4 п. 2 ст. 61.11 Закона № 127-ФЗ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 итогам налоговой проверки у компании образовалась задолженность (недоимка), размер которой превышает 50 процентов от общего размера требований кредиторов третьей очеред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31019&amp;anchor=XA00MII2OI" \l "XA00MII2OI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3 п. 2 ст. 61.11 Закона № 127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а могут привлечь к субсидиарной ответственности, если он принимал к учету первичку по мнимым сделк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ервых основания однозначно можно использовать, чтобы привлечь главбуха к субсидиарной ответственност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6&amp;npid=556167265&amp;anchor=ZAP2OVE3K1" \l "ZAP2OVE3K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 13 п. 24 постановления Пленума Верховного суда от 21.12.2017 № 5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о важно доказать, что действия бухгалтера затруднили процедуру банкротства. Например, не позволили найти имущество, выявить сделки и контролирующих лиц. С третьим, налоговым, основанием не все так просто, но и такая практика существу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мотрим, за какие именно действия главного бухгалтера могут привлечь к субсидиарной ответственности при банкротст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ажение отчетности.</w:t>
      </w:r>
      <w:r>
        <w:rPr>
          <w:rFonts w:cs="Times New Roman" w:ascii="Times New Roman" w:hAnsi="Times New Roman"/>
          <w:sz w:val="28"/>
          <w:szCs w:val="28"/>
        </w:rPr>
        <w:t> Это случай, когда бухгалтер не отражает или недостоверно отражает операции компании. Например, создает фиктивный документооборот. Так, в одном споре главного бухгалтера привлекли к субсидиарной ответственности, потому что он по указанию руководителя принимал к учету первичку контрагентов по мнимым сделкам, которые компания использовала для вывода активов (постановление Арбитражного суда Западно-Сибирского округа от 04.08.2023 по делу № А45-42962/2018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всегда главбух должен отвечать за недостоверное отражение операций. Факт, что он занимал свою должность, еще не доказывает вину. Нужно доказать, что бухгалтер составлял, подписывал или подавал отчетность. Нельзя исключать ситуа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огда отчетность исказил руководитель без ведома бухгалтера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Западно-Сибирского округа от 27.03.2023 по делу № А27-20806/2019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четность направили в налоговую уже после увольнения бухгалтера из компании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Девятого арбитражного апелляционного суда от 03.02.2021 по делу № А40-197363/2017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чтожение и сокрытие документов.</w:t>
      </w:r>
      <w:r>
        <w:rPr>
          <w:rFonts w:cs="Times New Roman" w:ascii="Times New Roman" w:hAnsi="Times New Roman"/>
          <w:sz w:val="28"/>
          <w:szCs w:val="28"/>
        </w:rPr>
        <w:t> В течение трех дней с даты введения конкурсного производства в компании руководитель должен обеспечить передачу документации конкурсному управляющем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31019&amp;anchor=ZA024NE3DG" \l "ZA024NE3D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 ст. 126 Закона № 127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 же главбух помогает руководителю уклониться от такой обязанности и это привело к невозможности найти имущество или контролирующих лиц компании, главбуха могут привлечь к субсидиарной ответ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порах об отсутствующих документах важен объем полномочий главного бухгалтера, чаще всего зафиксированный в должностной инструкции. Она может обязывать главбуха хранить документы. Если такой обязанности у него нет, то это одно из оснований не удовлетворять иск о взыскании долгов с бухгалтера при отсутствии доказательств его непосредственного участия в сокрытии сведений (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Московского округа от 20.11.2020 по делу № А40-161647/201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ужно внимательно относиться к упоминанию главного бухгалтера в акте налоговой проверки. Если инспекторы отразили в акте, что бухгалтер скрыл информацию, то это негативный фактор в споре о субсидиарной ответственности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Северо-Кавказского округа от 30.09.2020 по делу № А53-6904/2017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вление налоговых долгов у компании.</w:t>
      </w:r>
      <w:r>
        <w:rPr>
          <w:rFonts w:cs="Times New Roman" w:ascii="Times New Roman" w:hAnsi="Times New Roman"/>
          <w:sz w:val="28"/>
          <w:szCs w:val="28"/>
        </w:rPr>
        <w:t> От обычного искажения отчетности этот случай отличается тем, что компанию привлекли к налоговой ответственности и доначислили налоги. Для привлечения бухгалтера к ответственности нужно установи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его активное участие в искажении отчетов, которое стало причиной доначисл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евышение суммы доначислений 50 процентов размера основной задолженности перед реестровыми кредиторами третьей очеред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численная практика по таким спорам показывает, что в случае налоговых нарушений главный бухгалтер несет субсидиарную ответственность лишь солидарно с руководителем 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Московского округа от 11.09.2023 по делу № А40-33540/202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zam2"/>
      <w:bookmarkEnd w:id="0"/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 бухгалтера могут взыскать долги компании, даже если банкротства не был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м риском для главбуха может стать субсидиарная ответственность по обязательствам компании, принудительно исключенной из ЕГРЮЛ, при наличии у нее непогашенных долг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02323&amp;anchor=XA00MBG2N9" \l "XA00MBG2N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3.1 ст. 3 Федерального закона от 08.02.1998 № 1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Такое исключение возможно, если компания долго не отчитывается и не проводит опер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о спору могут быть налоговая инспекция или кредитор компании. Они должны доказать, что деятельность компании прекратили принудительно и неисполнение обязательств допущено по вине лиц, перечень которых установлен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690&amp;anchor=XA00MF82NV" \l "XA00MF82NV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 1—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53.1 ГК. Например, это директор или тот, кто имел право давать ему указания. На первый взгляд, главного бухгалтера здесь сложно привлечь к ответственности. Практики такой пока нет, да и к числу названных субъектов он не относится. Но с учетом текущего тренда на расширение сферы применения такой ответственности это не исключено. В подобной ситуации ответственность, вероятнее всего, будет солидарной с бывшим руководителем ликвидированной комп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ового в практике: споры с участием главбух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о привлечении главбухов к субсидиарной ответственности редко доходят до Верховного суда. Ключевая практика складывается в округах. Вот примеры значимых судебных споров за последнее врем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1200150"/>
            <wp:effectExtent l="0" t="0" r="0" b="0"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Если главбух — жена директора, это не делает ее виновной.</w:t>
      </w:r>
      <w:r>
        <w:rPr>
          <w:rFonts w:cs="Times New Roman" w:ascii="Times New Roman" w:hAnsi="Times New Roman"/>
          <w:sz w:val="28"/>
          <w:szCs w:val="28"/>
        </w:rPr>
        <w:t> Арбитражный управляющий пытался привлечь к субсидиарной ответственности главного бухгалтера, которая была супругой директора компании-должника. Управляющий утверждал, что компания — фактически семейный бизнес, то есть главбух получала выгоду от сделок по выводу актив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имела право второй подписи в компании. Но суды признали такой аргумент недостаточным, поскольку это стандартная практика. Связь бухгалтера со сделками по выводу активов установить не вышло, как и ее нарушения при исполнении должностных полномочий. Суды в иске отказали (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Волго-Вятского округа от 21.02.2024 по делу № А11-5437/2018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1200150"/>
            <wp:effectExtent l="0" t="0" r="0" b="0"/>
            <wp:docPr id="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Главбух не отвечает за отчетность, которую исказил руководитель.</w:t>
      </w:r>
      <w:r>
        <w:rPr>
          <w:rFonts w:cs="Times New Roman" w:ascii="Times New Roman" w:hAnsi="Times New Roman"/>
          <w:sz w:val="28"/>
          <w:szCs w:val="28"/>
        </w:rPr>
        <w:t> Суды двух инстанций привлекли к субсидиарной ответственности бывших руководителей и главбуха за искажение данных учета должника, которое повлекло налоговые доначис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округа посчитал недопустимым признание главбуха виновным исходя лишь из подозрений, основанных на факте занятия этой должности и показаниях другого сотрудника во время проверки. Для привлечения главбуха к ответственности нужны убедительные доказательства того, что он искажал отчетность и первичку, его действия были согласованы с действиями других КДЛ и привели к банкротству (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Западно-Сибирского округа от 27.03.2023 по делу № А27-20806/201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1200150"/>
            <wp:effectExtent l="0" t="0" r="0" b="0"/>
            <wp:docPr id="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Главбуха можно привлечь к ответственности даже без трудового договора и по старой редакции 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о банкротстве.</w:t>
      </w:r>
      <w:r>
        <w:rPr>
          <w:rFonts w:cs="Times New Roman" w:ascii="Times New Roman" w:hAnsi="Times New Roman"/>
          <w:sz w:val="28"/>
          <w:szCs w:val="28"/>
        </w:rPr>
        <w:t> Главного бухгалтера привлекли к ответственности за участие в налоговой схеме. Бухгалтер ссылалась на то, что она формально не занимала должность, а налоговую проверку проводили с 2012 по 2014 год, когда закон не позволял привлечь к субсидиарной ответственности главбух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аргументы не принял. Фактически отношения были трудовыми. А отсутствие в старой редак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31019&amp;anchor=ZA021803G5" \l "ZA021803G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 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а № 127-ФЗ прямого указания, что главбух может быть КДЛ, не исключает привлечения такого лица к ответственности на основе разъяснений из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№ 53</w:t>
        </w:r>
      </w:hyperlink>
      <w:r>
        <w:rPr>
          <w:rFonts w:cs="Times New Roman" w:ascii="Times New Roman" w:hAnsi="Times New Roman"/>
          <w:sz w:val="28"/>
          <w:szCs w:val="28"/>
        </w:rPr>
        <w:t> (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Центрального округа от 03.06.2024 по делу № А54-7379/201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chek-list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Чек-лист. Как главбуху защититься от субсидиарной ответственност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75"/>
        <w:gridCol w:w="8905"/>
      </w:tblGrid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4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изучить свою должностную инструкцию. Особое значение имеют полномочия, которые связаны с обеспечением сохранности документов, и роль в структуре управления компании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5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дежную систему хранения и каталогизации документов, если обязаны обеспечивать их сохранность. По возможности стоит сохранять документы и в электронном, и в бумажном виде, это снизит риски их утраты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6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пересмотра должностной инструкции, если она обязывает хранить документы, а руководитель отказывается их передавать на хране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7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к восстановлению значимых документов, если они утрачены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8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в отчетность только реальную информацию о хозяйственных операциях компании. Не выполнять распоряжения руководства, если они направлены на сокрытие или уничтожение документации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9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документальное подтверждение совершаемых операций, особенно кассовых, и распоряжений руководителя на их соверше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10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оведение в компании обязательного аудита. Если его не провести, это поставит под сомнение достоверность бухгалтерской отчетности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11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 допускать, чтобы сотрудники или посторонние бесконтрольно использовали электронную подпись — вашу или директор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12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вергать на этапе проверки налоговые претензии, особенно если инспекторы утверждают, что вы лично нарушили бухгалтерское или налоговое законодательство при исполнении своих полномочий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13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и увольнении подробный акт приема-передачи документов и ключей от базы данных 1С в адрес руководителя или нового бухгалтер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14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ть арбитражному управляющему в случае банкротства компании документы, а также информацию о местонахождении недостающих сведений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79996708" TargetMode="External"/><Relationship Id="rId3" Type="http://schemas.openxmlformats.org/officeDocument/2006/relationships/hyperlink" Target="https://e.glavbukh.ru/npd-doc?npmid=98&amp;npid=67889311" TargetMode="External"/><Relationship Id="rId4" Type="http://schemas.openxmlformats.org/officeDocument/2006/relationships/hyperlink" Target="https://e.glavbukh.ru/npd-doc?npmid=99&amp;npid=901831019" TargetMode="External"/><Relationship Id="rId5" Type="http://schemas.openxmlformats.org/officeDocument/2006/relationships/hyperlink" Target="https://e.glavbukh.ru/npd-doc?npmid=98&amp;npid=79740193" TargetMode="External"/><Relationship Id="rId6" Type="http://schemas.openxmlformats.org/officeDocument/2006/relationships/hyperlink" Target="https://e.glavbukh.ru/npd-doc?npmid=98&amp;npid=57252818" TargetMode="External"/><Relationship Id="rId7" Type="http://schemas.openxmlformats.org/officeDocument/2006/relationships/hyperlink" Target="https://e.glavbukh.ru/npd-doc?npmid=98&amp;npid=54829740" TargetMode="External"/><Relationship Id="rId8" Type="http://schemas.openxmlformats.org/officeDocument/2006/relationships/hyperlink" Target="https://e.glavbukh.ru/npd-doc?npmid=98&amp;npid=53247883" TargetMode="External"/><Relationship Id="rId9" Type="http://schemas.openxmlformats.org/officeDocument/2006/relationships/hyperlink" Target="https://e.glavbukh.ru/npd-doc?npmid=98&amp;npid=83670201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s://e.glavbukh.ru/npd-doc?npmid=98&amp;npid=86415446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s://e.glavbukh.ru/npd-doc?npmid=98&amp;npid=79740193" TargetMode="External"/><Relationship Id="rId14" Type="http://schemas.openxmlformats.org/officeDocument/2006/relationships/image" Target="media/image2.gif"/><Relationship Id="rId15" Type="http://schemas.openxmlformats.org/officeDocument/2006/relationships/hyperlink" Target="https://e.glavbukh.ru/npd-doc?npmid=99&amp;npid=901831019" TargetMode="External"/><Relationship Id="rId16" Type="http://schemas.openxmlformats.org/officeDocument/2006/relationships/hyperlink" Target="https://e.glavbukh.ru/npd-doc?npmid=96&amp;npid=556167265" TargetMode="External"/><Relationship Id="rId17" Type="http://schemas.openxmlformats.org/officeDocument/2006/relationships/hyperlink" Target="https://e.glavbukh.ru/npd-doc?npmid=98&amp;npid=90775035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7:00Z</dcterms:created>
  <dc:creator>apkpressa@outlook.com</dc:creator>
  <dc:description/>
  <cp:keywords/>
  <dc:language>en-US</dc:language>
  <cp:lastModifiedBy>apkpressa@outlook.com</cp:lastModifiedBy>
  <dcterms:modified xsi:type="dcterms:W3CDTF">2024-10-17T12:37:00Z</dcterms:modified>
  <cp:revision>2</cp:revision>
  <dc:subject/>
  <dc:title/>
</cp:coreProperties>
</file>